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х занятий по акушерству и гинекологи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5 курса факультета иностранных студентов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есенний семестр 2022 / 2023 учебного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370"/>
        <w:gridCol w:w="1417"/>
      </w:tblGrid>
      <w:tr>
        <w:trPr>
          <w:trHeight w:val="6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занятия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бъем в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часах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«Острый» живот в гинекологии: причины, клиника, дифференциальная диагностика, лечебная так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Доброкачественные и злокачественные опухоли яичников: этиология, классификация. 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Рак яичников: классификация, клиника. Пути метастазирования, принцип лечения в зависимости от стадии распростран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Гиперпластические  процессы и предраковые заболевания эндометрия: этиология, патогенез, классификация. Предраковые состояния: диагностика, онкологическая настороженность, лечебная тактика. Рак тела мат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Фоновые и предраковые заболевания шейки матки. Рак шейки матки: методы обследования, тактика ведения, раннее выявление, профилак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Аномалии положения внутренних половых органов.</w:t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Аномалии развития внутренних половых органов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Диагностика. Так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Аборт и его осложнен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Заболевания молочных желёз. Диагностика, дифференциальная диагностика. тактика 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8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Бесплодный брак. Методы обследования, тактика 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9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Нейроэндокринные синдромы. Менопаузальный и Предменструальный синдромы. Методы обследования, клиника, тактика 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10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ланирование беременности, предгравидарная подготовка у различных групп пациентов.</w:t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Решение ситуационных задач.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Итоговое тестирование (7, 8, 9, 10 семестры).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Style w:val="FontStyle14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</w:rPr>
        <w:t>Зав. кафедрой - профессор, д.м.н.  Константинова О.Д.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0:00Z</dcterms:created>
  <dc:creator>Lioudsap</dc:creator>
  <dc:description/>
  <dc:language>en-US</dc:language>
  <cp:lastModifiedBy>User</cp:lastModifiedBy>
  <cp:lastPrinted>2021-07-15T10:02:00Z</cp:lastPrinted>
  <dcterms:modified xsi:type="dcterms:W3CDTF">2022-12-27T06:10:00Z</dcterms:modified>
  <cp:revision>2</cp:revision>
  <dc:subject/>
  <dc:title>Тематический план практических занятий по акушерству и гинекологии для студентов 5 курса лечебного факультета</dc:title>
</cp:coreProperties>
</file>